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Утверждаю :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СУСОН «Дом –интернат  малой вместимости для пожилых людей и инвалидов г.Новозыбкова и Новозыбковского района»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усова С.Г._________________</w:t>
      </w:r>
    </w:p>
    <w:p>
      <w:pPr>
        <w:pStyle w:val="Normal"/>
        <w:ind w:left="7200" w:hanging="57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   работы  ГБСУСОН «Дом – интернат малой вместимости для пожилых людей и инвалидов г. Новозыбкова и Новозыбковского района» на 2021 год.</w:t>
      </w:r>
    </w:p>
    <w:tbl>
      <w:tblPr>
        <w:tblW w:w="10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6"/>
        <w:gridCol w:w="2358"/>
        <w:gridCol w:w="1363"/>
        <w:gridCol w:w="16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99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БЫТОВ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АНИТАРНО –ГИГИЕНИЧЕСКИХ УСЛОВИЙ ДЛЯ ПРО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Ы  И САНИТАР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МЯГКИМ ИНВЕНТАРЁМ  В СООТВЕТСТВИИ  С  НОРМАТИВ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РО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ЗА СЧЁТ СРЕДСТВ ПОЛУЧАТЕЛЯ  СОЦ, УСЛУГ  КНИГАМИ, ЖУРНАЛАМИ, НАСТОЛЬНЫМИ  ИГР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 ПО  УКРЕПЛЕНИЮ  МАТЕРИАЛЬНО – ТЕХНИЧЕСКОЙ БАЗЫ УЧРЕЖД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ЦИАЛЬНО – 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БЛЮДЕНИЯ  ЗА СОСТОЯНИЕМ  ЗДОРОВ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УГЛУБЛЕННОГО МЕДИЦИНСКОГО  ОСМОТ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 ОСМОТР УЧАСТКОВЫМ  ТЕРАПЕВ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ФИЛАКТИЧЕСКИХ ПРИВИВ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РОПРИЯТИЙ, НАПРАВЛЕННЫХ  НА ФОРМИРОВАНИЕ ЗДОРОВОГО  ОБРАЗА  ЖИЗ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ПО  МЕДИЦИНСКИМ ВОПРОС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ОБЕСПЕЧЕНИИ НЕОБХОДИМЫМИ ТЕХНИЧЕСКИМИ СРЕДСТВАМИ  РЕАБИЛИТАЦИИ  В  СООТВЕТСТВИИ  С ИНДИВИДУАЛЬНОЙ ПРОГРАММОЙ РЕАБИЛИТАЦИИ  ИНВАЛИ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МЕРЕ  НЕОБХОДИМОСТИ</w:t>
            </w:r>
          </w:p>
        </w:tc>
      </w:tr>
      <w:tr>
        <w:trPr>
          <w:trHeight w:val="99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СИХОЛОГИЧЕСКИЕ  УСЛУГИ</w:t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СОЦИАЛЬНО –ПСИХОЛОГИЧЕСКОГО  КОНСУЛЬТИР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ПРОФИЛАКТИЧЕСКАЯ  РАБОТА(СИСТЕМАТИЧЕСКОЕ  НАБЛЮДЕНИЕ  ЗА ПРОЖИВАЮЩИМИ  ДЛЯ  СВОЕВРЕМЕННОГО ВЫЯВЛЕНИЯ  СИТУАЦИЙ  ДИСКОМФОРТА ИЛИ  МЕЖЛИЧНОСТНОГО  КОНФЛИК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1043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– ПЕДАГОГИЧЕСК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ДОСУГОВ, ПРАЗДНИКОВ,ЭКСКУРС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БОТЫ  ПО  СОЗДАНИЮ УСЛОВИЙ  ДЛЯ  ИСПОЛЬЗОВАНИЯ ОСТАТОЧНЫХ  ТРУДОВЫХ  ВОЗМОЖНОС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10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  -ПРАВОВЫЕ УСЛУГ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 ВОССТАНОВЛЕНИИ УТРАЧЕ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 В  ПОЛУЧЕНИИ КОНСУЛЬТАТИВНОЙ  ПОМОЩ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.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 ПОМОЩИ В ПЕНСИОННОМ ОБЕСПЕЧЕНИИ  И ПРЕДОСТАВЛЕНИИ ДРУГИХ  СОЦИАЛЬНЫХ  ВЫПЛА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962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ИНВАЛИД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ЗАНЯТИЙ  СОЦИАЛЬНО –РЕАБИЛИТАЦИОННОГО  ХАРАКТЕ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.СЕСТРА, МЕДСЁСТ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 ИНВАЛИДОВ  ПРАВИЛАМ ПОЛЬЗОВАНИЯ  ТЕХНИЧЕСКИМИ СРЕДСТВАМИ  РЕАБИЛИ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 МЁС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С  КАДРАМ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СОВЕЩА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ТАРШАЯ МЕДСЕСТРА,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ЕДСЕСТРА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КОМПЛЕКТОВАНИЕ ИНТЕРНАТА КАДРАМИ СОГЛАСНО ШТАТНОМУ РАСПИСАНИЮ, ТРЕБОВАНИЯМ К ДОЛЖНОСТНЫМ ОБЯЗАННОСТ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ОФЕССИОНАЛЬНОГО  ОБУЧЕНИЯ СОТРУД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РОВЕРКА ЗНАНИЙ  ПО ОХРАНЕ ТРУДА И ПОЖАРНОЙ БЕЗОПАСНОСТИ, ЭЛЕКТРОБЕЗОПАСНОСТИ И ДР. СОТРУДНИКОВ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ХОДА НА ПРОФЕССИОНАЛЬНЫЕ СТАНДАРТЫ, ПРОВЕДЕНИЕ АТТЕСТАЦИИ СОТРУДНИКОВ НА СООТВЕТСТВИЕ ПРОФСТАНДАР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.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РЕГЛАМЕНТА  ПЕРЕХОДА  НА  ЭЛЕКТРОННЫЕ ТРУДОВЫЕ  КНИЖ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 ВОИНСКОГО  УЧЕТА ВСЕХ  КАТЕГОРИЙ  ГРАЖДАН, ПОДЛЕЖАЩИХ  ВОИНСКОМУ  УЧ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КАЧЕСТВОМ ОБСЛУЖИВ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РАБОТЫ КОМИССИИ ПО ВНУТРЕННЕМУ  КОНТРОЛЮ  КАЧЕСТВА </w:t>
            </w:r>
            <w:r>
              <w:rPr>
                <w:rFonts w:cs="Times New Roman" w:ascii="Times New Roman" w:hAnsi="Times New Roman"/>
                <w:b/>
              </w:rPr>
              <w:t>ПО ВОПРОСАМ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НОРМАТИВНЫХ ПРАВОВЫХ АКТОВ  И  ЗАКОНОДАТЕЛЬНЫХ  АКТОВ  В СФЕРЕ СТАЦИОНАРНОГО  СОЦИАЛЬНОГО ОБСЛУЖИВАНИЯ, ГОСУДАРСТВЕННЫХ СТАНДАРТОВ  СОЦИАЛЬНОГО ОБСЛУЖИВАНИЯ НА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И ЭФФЕКТИВНОСТИ ПРЕДОСТАВЛЕНИЯ  СОЦИАЛЬНЫХ  УСЛУГ ПОЛУЧАТЕЛЯМ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 ВЫПОЛНЕНИЕМ ИНДИВИДУАЛЬНЫХ  ПРОГРАММ ПРЕДОСТАВЛЕНИЯ  СОЦИАЛЬНЫХ  УСЛУГ  И ОЦЕНКА  ИХ  РЕЗУЛЬТАТОВ, СОВЕРШЕНСТВОВАНИЕ ДЕЯТЕЛЬНОСТИ  ИНТЕРНАТА ПО  ПРЕДОСТАВЛЕНИЮ  СОЦИАЛЬНЫХ  УСЛУГ  ПРОЖИВАЮЩИМ  В  СТАЦИОНА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, СЕЦИАЛИСТ ПО СОЦ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ТРЕБОВАНИЙ К ОБЪЁМУ, ПОРЯДКУ И  УСЛОВИЯМ  ОКАЗАНИЯ  СОЦИАЛЬНЫХ  УСЛУГ  ПОЛУЧАТЕЛЯМ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ДОСТОВЕРНОСТИ, ПОЛНОТЫ,  ОБЪЕКТИВНОСТИ  И  СВОЕВРЕМЕННОСТИ  СОСТАВЛЕНИЯ И  ПРЕДОСТАВЛЕНИЯ  ОТЧЁТ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 КОНФЛИКТНЫХ  СИТУАЦИЙ,  ПРЕТЕНЗИЙ  ПОЛУЧАТЕЛЕЙ  СОЦИАЛЬНЫХ УСЛУГ, ВОЗНИКАЮЩИХ  ПРИ  ПРЕДОСТАВЛЕНИИ  СОЦИАЛЬН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ГАРАНТИЙНЫХ ОБЯЗАТЕЛЬСТВ  ОРГАНИЗАЦИИ  ПЕРЕД  ПОЛУЧАТЕЛЯМИ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 РАБОТА  ПО СОЦИАЛЬНОМУ  ОБСЛУЖИВАНИЮ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РЕАЛИЗАЦИИ  ПЛАНА МЕРОПРИЯТИЙ «ДОРОЖНАЯ КАРТА» ПО ПОВЫШЕНИЮ  ЭФФЕКТИВНОСТИ И КАЧЕСТВА УСЛУГ В СФЕРЕ СОЦИАЛЬНОГО ОБСЛУЖИ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УЧРЕЖДЕНИЯ  СОГЛАСНО  ПЛАН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м</w:t>
            </w:r>
            <w:r>
              <w:rPr>
                <w:rFonts w:cs="Times New Roman" w:ascii="Times New Roman" w:hAnsi="Times New Roman"/>
              </w:rPr>
              <w:t xml:space="preserve"> 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СОЦ. РАБОТЕ,СТАРШ.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ЗАКЛЮЧЕНИЕ ДОГОВОРОВ НА ОКАЗАНИЕ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РАБОТА ПО УСТАНОВЛЕНИЮ  СВЯЗЕЙ  С  УЧРЕЖДЕНИЯМИ ЗДРАВООХРАНЕНИЯ, КУЛЬТУРЫ, ОБЩЕСТВЕННЫМИ ОРГАНИЗАЦИЯМИ,СЛУЖБЫ ЗАНЯТОСТИ И ЦЕРКОВ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ЦИА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СТОЯННЫХ КОМИССИЙ (АТТЕСТАЦИОННАЯ,ИНВЕНТАРИЗАЦИОННАЯ И ДР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ГРАЖДАН, НУЖДАЮЩИХСЯ В СОЦИАЛЬНОМ ОБСЛУЖИВАНИИ СОВМЕСТНО С ГОСУДАРСТВЕННЫМИ И МУНИЦИПАЛЬНЫМИ ОРГАНАМИ, ОБЩЕСТВЕННЫМИ ОРГАНИЗАЦИЯ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ЁМА ГРАЖДАН ПО ВОПРОСАМ ОКАЗАНИЯ СОЦИАЛЬНЫХ УСЛУГ, РАССМОТРЕНИЕ ЖАЛОБ И ЗАЯВЛЕНИЙ ГРАЖДАН ПРИНЯТИЕ МЕР К ИХ УСТРАН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ПЕЧИТЕЛЬСКОГО СОВ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О – РАЗЪЯСНИТЕЛЬНАЯ РАБОТ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И ОКАЗАНИЕ МЕТОДИЧЕСКОЙ ПОМОЩИ РАБОТНИКАМ ИНТЕРНАТА В СОСТАВЛЕНИИ ПЛАНОВ И ОТЧЁТНОЙ ДОКУМЕНТ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ГОРОДА  О РАБОТЕ ДОМА – ИНТЕРНАТА ЧЕРЕЗ СРЕДСТВА МАССОВОЙ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ИНФОРМАЦИОННЫХ МАТЕРИАЛОВ : ЛИСТОВОК, ВИЗИТОК, БУКЛЕТОВ В ЦЕЛЯХ УЛУЧШЕНИЯ КАЧЕСТВА ПРЕДОСТАВЛЯЕМЫ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 ВОЛОНТЕР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, ИНФОРМАЦИОННОЕ ОБЕСПЕЧЕНИЕ ИНТЕРНЕТ-САЙТА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 РАБОТА ПО ОБНОВЛЕНИЮ ИНФОРМАЦИОННЫХ СТЕНДОВ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 С ВОЛОНТЕРСКИМИ  ОРГАНИЗАЦИЯМИ Г. НОВОЗЫБ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ЕПЛЕНИЕ МАТЕРИАЛЬНО – ТЕХНИЧЕСКОЙ БАЗЫ ИНТЕРНАТА, УЛУЧШЕНИЕ УСЛОВИЙ ТРУ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В СФЕРЕ ЗАКУПОК, ТОВАРОВ, РАБОТ, УСЛУГ ДЛЯ ОБЕСПЕЧЕНИЯ НУЖД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ВСКЛАДОМ, ГЛ.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Я МАТЕРИАЛЬНЫМИ ЗАПАСАМИ И ХОЗЯЙСТВЕННЫМ ИНВЕНТАРЁМ ,НАБЛЮДЕНИЕ ЗА ИХ СОХРАННОСТ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ЦИОНАЛЬНОГО ИСПОЛЬЗОВАНИЯ СЛУЖЕБНОГО ТРАНСПОРТА ДЛЯ НУЖД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СОБЛЮДЕНИЕМ НОРМ ОХРАНЫ ТРУДА СРЕДИ РАБОТНИКОВ  И ПРОЖИВАЮЩИХ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РАВНОСТЬЮ ОБОРУДОВАНИЯ (ПОЖАРНАЯ СИГНАЛИЗАЦИЯ, ОСВЕЩЕНИЕ, СИСТЕМА ОТОПЛЕНИЯ И ДР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РАЦИОНАЛЬНЫМ РАСХОДОВАНИЕМ  МАТЕРИАЛОВ И СРЕДСТВ, ВЫДЕЛЯЕМЫХ  ДЛЯ  ХОЗЯЙСТВЕННЫХ НУЖ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    ПРОГРАММ  «ДОСТУПНАЯ СРЕДА» И «ПОЖАРНАЯ  БЕЗОПАСНОСТЬ В СОЦИАЛЬНЫХ  УЧРЕЖДЕНИЯ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ДИЗЕЛЬНОГО ГЕНЕРАТОРА ДЛЯ  ОБЕСПЕЧЕНИЯ БЕСПЕРЕБОЙНОЙ  РАБОТЫ  В СЛУЧАЕ  ОТКЛЮЧЕНИЯ ЭЛЕКТРОЭНЕР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ЗАВХОЗ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СТРОЙСТВО  ОГРАЖДЕНИЯ  ТЕРРИТОРИИ  ИНТЕРНА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ОТОПИТЕЛЬНОЙ СИСТЕМЫ К ЭКСПЛУАТАЦИИ  В ЗИМНИ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 ШКАФОВ  ДЛЯ ОДЕЖДЫ  ДЛЯ  ПОЛУЧАТЕЛЕЙ СОЦИАЛЬНЫХ 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МЕДИЦИНСКОГО ОБОРУДОВАНИЯ :  ПЕРЕДВИЖНОЙ РЕЦИРКУЛЯТОР,ПУЛЬСОКСИМЕТР, ВАКУТЕЙНЕРЫ, ЗОНДЫ ДЛЯ ЗАБОРА МАЗ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СЕСТ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29:00Z</dcterms:created>
  <dc:creator>User</dc:creator>
  <dc:description/>
  <cp:keywords/>
  <dc:language>en-US</dc:language>
  <cp:lastModifiedBy>user</cp:lastModifiedBy>
  <dcterms:modified xsi:type="dcterms:W3CDTF">2021-01-15T10:30:00Z</dcterms:modified>
  <cp:revision>16</cp:revision>
  <dc:subject/>
  <dc:title>1</dc:title>
</cp:coreProperties>
</file>